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  <w:sz w:val="20"/>
        </w:rPr>
        <w:t>Fact Sheet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Sub Title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Papyrus" w:hAnsi="Papyrus"/>
          <w:b/>
          <w:bCs/>
          <w:i/>
          <w:iCs/>
          <w:color w:val="993300"/>
          <w:sz w:val="20"/>
        </w:rPr>
        <w:t>Morocco: Quest for the Kasbah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Partial suppor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xofficio Outdoor Apparel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ormats:</w:t>
      </w:r>
      <w:r>
        <w:rPr>
          <w:rFonts w:cs="Arial" w:ascii="Arial" w:hAnsi="Arial"/>
          <w:sz w:val="20"/>
        </w:rPr>
        <w:tab/>
        <w:t>Available in HD 1080i (on public television HD transponder) Stereo Audi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Number/Length:  </w:t>
      </w:r>
      <w:r>
        <w:rPr>
          <w:rFonts w:cs="Arial" w:ascii="Arial" w:hAnsi="Arial"/>
          <w:sz w:val="20"/>
        </w:rPr>
        <w:t xml:space="preserve">1/60 (will be reformatted to 2/30s for </w:t>
      </w:r>
      <w:r>
        <w:rPr>
          <w:rFonts w:cs="Arial" w:ascii="Arial" w:hAnsi="Arial"/>
          <w:b/>
          <w:i/>
          <w:sz w:val="20"/>
        </w:rPr>
        <w:t>AWP Series I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Category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Initial Feed:</w:t>
        <w:tab/>
      </w:r>
      <w:r>
        <w:rPr>
          <w:rFonts w:cs="Arial" w:ascii="Arial" w:hAnsi="Arial"/>
          <w:bCs/>
          <w:iCs/>
          <w:sz w:val="20"/>
        </w:rPr>
        <w:t xml:space="preserve">late January 2009 </w:t>
      </w:r>
      <w:r>
        <w:rPr>
          <w:rFonts w:cs="Arial" w:ascii="Arial" w:hAnsi="Arial"/>
          <w:b/>
          <w:bCs/>
          <w:iCs/>
          <w:sz w:val="20"/>
        </w:rPr>
        <w:tab/>
        <w:t>Broadcast Rights: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Feb 1, 2009, to January 31, 2013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OLA Codes:</w:t>
        <w:tab/>
      </w:r>
      <w:r>
        <w:rPr>
          <w:rFonts w:cs="Arial" w:ascii="Arial" w:hAnsi="Arial"/>
          <w:sz w:val="20"/>
          <w:szCs w:val="20"/>
        </w:rPr>
        <w:t>RBQK 000 SD-Base Revision 001, RBQK 000 HD-Base Revision 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January 31, 2013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er:</w:t>
      </w:r>
      <w:r>
        <w:rPr>
          <w:rFonts w:cs="Arial" w:ascii="Arial" w:hAnsi="Arial"/>
          <w:sz w:val="20"/>
        </w:rPr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Co-producers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Pittsburgh Post-Gazette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New York Times</w:t>
      </w:r>
      <w:r>
        <w:rPr>
          <w:rFonts w:cs="Arial" w:ascii="Arial" w:hAnsi="Arial"/>
          <w:sz w:val="18"/>
        </w:rPr>
        <w:t xml:space="preserve"> articles about Richard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color w:val="993300"/>
            <w:sz w:val="18"/>
            <w:u w:val="none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tion Date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8, Copyright 2008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Papyrus" w:hAnsi="Papyrus"/>
          <w:b/>
          <w:i/>
          <w:color w:val="993300"/>
          <w:sz w:val="20"/>
        </w:rPr>
        <w:t xml:space="preserve">Adventures with Purpose: Morocco </w:t>
      </w:r>
      <w:r>
        <w:rPr>
          <w:rFonts w:cs="Arial" w:ascii="Papyrus" w:hAnsi="Papyrus"/>
          <w:b/>
          <w:i/>
          <w:sz w:val="20"/>
        </w:rPr>
        <w:t>DVD</w:t>
      </w:r>
      <w:r>
        <w:rPr>
          <w:rFonts w:cs="Arial" w:ascii="Arial" w:hAnsi="Arial"/>
          <w:sz w:val="20"/>
        </w:rPr>
        <w:t xml:space="preserve"> with two hours of bonuses including adventure travel stories from Richard Bangs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  <w:sz w:val="20"/>
        </w:rPr>
        <w:t>Quest for the Kasba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companion book</w:t>
      </w:r>
      <w:r>
        <w:rPr>
          <w:rFonts w:cs="Arial" w:ascii="Arial" w:hAnsi="Arial"/>
          <w:sz w:val="20"/>
        </w:rPr>
        <w:t xml:space="preserve"> by Richard Bang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8"/>
          <w:szCs w:val="18"/>
        </w:rPr>
        <w:t>Richard Bangs is available for on-air pledging—contact Small World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 Morocco--Quest for the Kasbah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plus pass-through of UPS shipping charges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ewer Inquiries Contac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8745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</w:rPr>
        <w:t>Richard Bangs’</w:t>
      </w:r>
      <w:r>
        <w:rPr>
          <w:rFonts w:cs="Arial" w:ascii="Papyrus" w:hAnsi="Papyrus"/>
          <w:b/>
          <w:i/>
          <w:iCs/>
          <w:color w:val="800000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8"/>
          <w:szCs w:val="8"/>
        </w:rPr>
      </w:pPr>
      <w:r>
        <w:rPr>
          <w:rFonts w:cs="Arial" w:ascii="Arial" w:hAnsi="Arial"/>
          <w:b/>
          <w:i/>
          <w:iCs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>Timothy Lorang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DTV Photographer</w:t>
        <w:tab/>
        <w:t xml:space="preserve">Eric Jense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 Unit Photographers</w:t>
        <w:tab/>
        <w:t>John Givens, 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Producer and Assistant Edito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Music</w:t>
        <w:tab/>
        <w:t xml:space="preserve">David Ris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18"/>
          <w:szCs w:val="18"/>
        </w:rPr>
        <w:t>CORPORATE SUPPORT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xofficio Travel Apparel 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18"/>
          <w:szCs w:val="18"/>
        </w:rPr>
        <w:t>SPEICAL THANK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Fatima-Zohra El Haqaouii;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André Azoulay, Advisor to the King;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roccan National Tourist Office: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elhamid Addou, MNTO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achid Maaninou, MNTO 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hakib Ghdaouani, MNTO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ra Brossard, Spring-O’Brien Public Relations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ndy Weston, composer and Moroccan Resident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thy Kriger, Rick’s Café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amza Bouzouzou;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risty Larson, Mountain Travel Sobek; Baba Mina; Mohammed Mohoub; 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wad Bizza;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oussef Afallah;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uziani Mohammed;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hmed Jahar Bouaty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on Relations</w:t>
        <w:tab/>
        <w:t>Tom Niemi</w:t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02:00Z</dcterms:created>
  <dc:creator>Default</dc:creator>
  <dc:description/>
  <cp:keywords/>
  <dc:language>en-US</dc:language>
  <cp:lastModifiedBy>Sara Givens</cp:lastModifiedBy>
  <cp:lastPrinted>2008-11-10T16:00:00Z</cp:lastPrinted>
  <dcterms:modified xsi:type="dcterms:W3CDTF">2008-11-11T00:02:00Z</dcterms:modified>
  <cp:revision>2</cp:revision>
  <dc:subject/>
  <dc:title>SMART TRAVELS—Europe with Rudy Maxa--FACT SHEET</dc:title>
</cp:coreProperties>
</file>